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44"/>
          <w:szCs w:val="44"/>
        </w:rPr>
        <w:t>怀化市妇幼保健院</w:t>
      </w:r>
    </w:p>
    <w:p>
      <w:pPr>
        <w:pStyle w:val="Normal"/>
        <w:widowControl/>
        <w:spacing w:lineRule="atLeast" w:line="375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44"/>
          <w:szCs w:val="44"/>
        </w:rPr>
        <w:t>进修人员申请表</w:t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6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6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6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firstLine="1120"/>
        <w:rPr>
          <w:rFonts w:ascii="仿宋_GB2312;微软雅黑" w:hAnsi="仿宋_GB2312;微软雅黑" w:eastAsia="仿宋_GB2312;微软雅黑" w:cs="宋体;SimSun"/>
          <w:color w:val="333333"/>
          <w:kern w:val="0"/>
          <w:sz w:val="36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姓　      　名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进  修  专  业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选  送  单  位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auto" w:line="720"/>
        <w:ind w:firstLine="1120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拟 进 修 时 间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spacing w:lineRule="auto" w:line="720"/>
        <w:ind w:firstLine="112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ab/>
        <w:tab/>
        <w:t xml:space="preserve"> </w:t>
      </w:r>
    </w:p>
    <w:p>
      <w:pPr>
        <w:pStyle w:val="Normal"/>
        <w:widowControl/>
        <w:spacing w:lineRule="auto" w: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pacing w:lineRule="auto" w:line="600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pacing w:lineRule="auto" w:line="600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pacing w:lineRule="auto" w: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48"/>
          <w:szCs w:val="48"/>
        </w:rPr>
        <w:t>填 表 说 明</w:t>
      </w:r>
    </w:p>
    <w:p>
      <w:pPr>
        <w:pStyle w:val="Normal"/>
        <w:widowControl/>
        <w:spacing w:lineRule="auto" w: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写申请表必须实事求是，认真仔细，一律用黑色签字笔填写，要求字迹工整，清晰易辨，字迹潦草不清者概不受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选送单位应对申请表上填写的全部内容进行审查核实并负责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进修科别必须填写明确，接受进修后不得更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进修者必须随表附上个人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学历证书、执业医师证（护士执业证）、职称证、身份证复印件，一寸彩照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助产护理专业除上述证件外还需《母婴保健技术合格证》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（以上复印件需原单位加盖公章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auto" w: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uto" w: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widowControl/>
        <w:spacing w:lineRule="auto" w: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tbl>
      <w:tblPr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160"/>
        <w:gridCol w:w="1480"/>
        <w:gridCol w:w="1200"/>
        <w:gridCol w:w="1300"/>
        <w:gridCol w:w="2060"/>
      </w:tblGrid>
      <w:tr>
        <w:trPr>
          <w:trHeight w:val="9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bookmarkStart w:id="0" w:name="RANGE!A1"/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 高 学历 （以证书为准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 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 康  情 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 务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联系电话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电话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区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执 业  资 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 证  日 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册时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证书编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册证书编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</w:t>
            </w:r>
          </w:p>
        </w:tc>
      </w:tr>
      <w:tr>
        <w:trPr>
          <w:trHeight w:val="43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度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/>
      </w:pPr>
      <w:r>
        <w:rPr/>
        <w:t>选送单位须对所填写内容保证其真实性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18"/>
      </w:tblGrid>
      <w:tr>
        <w:trPr>
          <w:trHeight w:val="37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求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74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公章）         年     月     日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备注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送单位须知，因国家医疗处理条例的颁布执行，我院规定进修人员在我院学习期间</w:t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如发生任何医疗事故，将由选送单位负全部责任。</w:t>
            </w:r>
          </w:p>
        </w:tc>
      </w:tr>
      <w:tr>
        <w:trPr>
          <w:trHeight w:val="57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接受科室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任签字：</w:t>
            </w:r>
          </w:p>
          <w:p>
            <w:pPr>
              <w:pStyle w:val="Normal"/>
              <w:widowControl/>
              <w:ind w:firstLine="6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　月　 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科教科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　 年　 月　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3:00Z</dcterms:created>
  <dc:creator>fan</dc:creator>
  <dc:description/>
  <cp:keywords/>
  <dc:language>en-US</dc:language>
  <cp:lastModifiedBy>Administrator</cp:lastModifiedBy>
  <cp:lastPrinted>2018-09-30T16:37:00Z</cp:lastPrinted>
  <dcterms:modified xsi:type="dcterms:W3CDTF">2019-04-18T07:46:00Z</dcterms:modified>
  <cp:revision>21</cp:revision>
  <dc:subject/>
  <dc:title>进修医师工作单位邮编           进修科室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